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008" w:hRule="atLeast"/>
        </w:trPr>
        <w:tc>
          <w:tcPr>
            <w:tcW w:w="10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«Детский сад комбиниро</w:t>
              <w:softHyphen/>
              <w:t>ванного вида №34 «Чебурашка» г. Альметьевска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>Принято на педагогическом совете                                                                                 «Утверждено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Протокол №_____                                                               Заведующая МБДОУ № 34 «Чебурашка»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  «____» ____________  2014 г.                                                          _____________Е.А.Инзер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от  «____» ____________  2014 г.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260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b/>
                <w:sz w:val="44"/>
                <w:szCs w:val="44"/>
              </w:rPr>
              <w:t>Перспективный план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аботы педагога-психолог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Гавриловой Марины Николаевн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а 2014-2015 учебный го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ьметьевск 2014 г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67"/>
        <w:gridCol w:w="2268"/>
        <w:gridCol w:w="298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тели</w:t>
            </w:r>
          </w:p>
        </w:tc>
      </w:tr>
      <w:tr>
        <w:trPr/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Наблюдение за детьми в группах в период адаптации.</w:t>
            </w:r>
          </w:p>
          <w:p>
            <w:pPr>
              <w:pStyle w:val="Style17"/>
              <w:rPr/>
            </w:pPr>
            <w:r>
              <w:rPr/>
              <w:t>2. Изучение медицинских карт – сбор анамнестических сведений о детях ДОУ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3. Подготовка диагностического инструментария для проведения обслед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Сбор информации о вновь пришедших педагогах.</w:t>
            </w:r>
          </w:p>
          <w:p>
            <w:pPr>
              <w:pStyle w:val="Style17"/>
              <w:rPr/>
            </w:pPr>
            <w:r>
              <w:rPr/>
              <w:t>2.Наблюдение за созданием в группах благоприятных условий для игр, комфортного пребывания детей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Анкета для родителей «Готов ли мой ребенок к поступлению в ДОУ».</w:t>
            </w:r>
          </w:p>
          <w:p>
            <w:pPr>
              <w:pStyle w:val="Style17"/>
              <w:rPr/>
            </w:pPr>
            <w:r>
              <w:rPr/>
              <w:t>2. Заполнение социального паспорта групп детского сада.</w:t>
            </w:r>
          </w:p>
          <w:p>
            <w:pPr>
              <w:pStyle w:val="Style17"/>
              <w:rPr/>
            </w:pPr>
            <w:r>
              <w:rPr/>
              <w:t>3. Анкетирование родителей «Взаимодействие родителей и педагогов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оррекция и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Игры с детьми в группах раннего возраста по адаптации   к условиям ДОУ. </w:t>
            </w:r>
          </w:p>
          <w:p>
            <w:pPr>
              <w:pStyle w:val="Style17"/>
              <w:rPr/>
            </w:pPr>
            <w:r>
              <w:rPr/>
              <w:t>2. Психологическое сопровождение процесса адаптации в младших группах (А.С. Роньжина) (с 3-ей недели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гры-тренинги с воспитателям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филактика и просв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Оформление информационно-просветительской папки для воспитателей всех групп "Странички психолога": «</w:t>
            </w:r>
            <w:r>
              <w:rPr>
                <w:szCs w:val="28"/>
              </w:rPr>
              <w:t>Психофизиологические особенности детей каждой возрастной группы»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Наглядная стендовая информация:</w:t>
            </w:r>
          </w:p>
          <w:p>
            <w:pPr>
              <w:pStyle w:val="Style17"/>
              <w:rPr/>
            </w:pPr>
            <w:r>
              <w:rPr/>
              <w:t>- «Как помочь ребёнку адаптироваться к ДОУ»;</w:t>
            </w:r>
          </w:p>
          <w:p>
            <w:pPr>
              <w:pStyle w:val="Style17"/>
              <w:rPr/>
            </w:pPr>
            <w:r>
              <w:rPr/>
              <w:t>- «Воспитываем мальчика (девочку). Советы родителям»;</w:t>
            </w:r>
          </w:p>
          <w:p>
            <w:pPr>
              <w:pStyle w:val="Style17"/>
              <w:rPr/>
            </w:pPr>
            <w:r>
              <w:rPr/>
              <w:t>- «Застенчивый ребенок»;</w:t>
            </w:r>
          </w:p>
          <w:p>
            <w:pPr>
              <w:pStyle w:val="Style17"/>
              <w:rPr/>
            </w:pPr>
            <w:r>
              <w:rPr/>
              <w:t>- «Современный ребенок. Какой он?».</w:t>
            </w:r>
          </w:p>
        </w:tc>
      </w:tr>
      <w:tr>
        <w:trPr>
          <w:trHeight w:val="41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Консультирова</w:t>
              <w:softHyphen/>
              <w:t>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Консультация и рекомендации по адаптации детей, поступающих в ДОУ «Проблемы адаптационного периода в группах раннего возраста».</w:t>
            </w:r>
          </w:p>
          <w:p>
            <w:pPr>
              <w:pStyle w:val="Style17"/>
              <w:rPr/>
            </w:pPr>
            <w:r>
              <w:rPr/>
              <w:t>2.Рекомендации по проведению игр с детьми с тяжёлой степенью адаптаци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Консультация для родителей вновь набранных групп «Роль родителей в процессе адаптации ребенка к детскому саду»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2.Индивидуальные консультации (по запросам)</w:t>
            </w:r>
          </w:p>
          <w:p>
            <w:pPr>
              <w:pStyle w:val="Style16"/>
              <w:rPr/>
            </w:pPr>
            <w:r>
              <w:rPr/>
              <w:t>3.Групповые консультации (родительские собрания):</w:t>
            </w:r>
          </w:p>
          <w:p>
            <w:pPr>
              <w:pStyle w:val="Style16"/>
              <w:rPr/>
            </w:pPr>
            <w:r>
              <w:rPr/>
              <w:t>- «Адаптация ребенка в детском саду. Кризис трех лет – ваши действия».</w:t>
            </w:r>
          </w:p>
        </w:tc>
      </w:tr>
      <w:tr>
        <w:trPr>
          <w:trHeight w:val="9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Здоровьесберега-ющ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тавка рисунков «Вот оно какое, наше лето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Участие в работе творческой группы педагогов ДОУ, городской творческой группы педагогов-психологов города.</w:t>
            </w:r>
          </w:p>
          <w:p>
            <w:pPr>
              <w:pStyle w:val="Style17"/>
              <w:rPr/>
            </w:pPr>
            <w:r>
              <w:rPr/>
              <w:t>2. Заполнение текущей документации.</w:t>
            </w:r>
          </w:p>
          <w:p>
            <w:pPr>
              <w:pStyle w:val="Style17"/>
              <w:rPr/>
            </w:pPr>
            <w:r>
              <w:rPr/>
              <w:t xml:space="preserve">3.Подбор и составление коррекционно-развивающих групповых и индивидуальных программ. </w:t>
            </w:r>
          </w:p>
          <w:p>
            <w:pPr>
              <w:pStyle w:val="Style17"/>
              <w:rPr/>
            </w:pPr>
            <w:r>
              <w:rPr/>
              <w:t>4. Изготовление стимульного диагностического материала.</w:t>
            </w:r>
          </w:p>
          <w:p>
            <w:pPr>
              <w:pStyle w:val="Style17"/>
              <w:rPr/>
            </w:pPr>
            <w:r>
              <w:rPr/>
              <w:t>5.Составление рекомендаций для родителей и педагогов по подготовке детей к школе, по адаптации  детей к ДО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тели</w:t>
            </w:r>
          </w:p>
        </w:tc>
      </w:tr>
      <w:tr>
        <w:trPr/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Диагностика психо -речевого развития детей раннего возраста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2.Наблюдение за детьми в группах в период адаптации.</w:t>
            </w:r>
          </w:p>
          <w:p>
            <w:pPr>
              <w:pStyle w:val="Style17"/>
              <w:rPr/>
            </w:pPr>
            <w:r>
              <w:rPr/>
              <w:t>3. Изучение медицинских карт – сбор анамнестических сведений о детях ДОУ.</w:t>
            </w:r>
          </w:p>
          <w:p>
            <w:pPr>
              <w:pStyle w:val="Style17"/>
              <w:rPr/>
            </w:pPr>
            <w:r>
              <w:rPr/>
              <w:t>4. Диагностика готовности к обучению в школе (по тесту Керна-Йирасека) - подготовительные груп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Анкетирование</w:t>
            </w:r>
          </w:p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воспитателя на определение эффективности   его  работы.</w:t>
            </w:r>
          </w:p>
          <w:p>
            <w:pPr>
              <w:pStyle w:val="Normal"/>
              <w:rPr/>
            </w:pPr>
            <w:r>
              <w:rPr/>
              <w:t>2. Диагностика по за</w:t>
              <w:softHyphen/>
              <w:t xml:space="preserve">просам. 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2"/>
                <w:szCs w:val="22"/>
              </w:rPr>
              <w:t>Тест педагогической </w:t>
            </w:r>
            <w:bookmarkStart w:id="0" w:name="ориентированности"/>
            <w:r>
              <w:rPr>
                <w:sz w:val="22"/>
                <w:szCs w:val="22"/>
              </w:rPr>
              <w:t>ориентирован-ности</w:t>
            </w:r>
            <w:bookmarkEnd w:id="0"/>
            <w:r>
              <w:rPr>
                <w:sz w:val="22"/>
                <w:szCs w:val="22"/>
              </w:rPr>
              <w:t>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Анкетирование родителей вновь пришедших детей «Адаптация детей раннего возраста к детскому саду» (вторая половина месяца).</w:t>
            </w:r>
          </w:p>
          <w:p>
            <w:pPr>
              <w:pStyle w:val="Style17"/>
              <w:rPr/>
            </w:pPr>
            <w:r>
              <w:rPr/>
              <w:t>2. Работа по индивидуальным запросам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оррекция и развитие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Психологическое сопровождение процесса адаптации (по А.С.Роньжиной)</w:t>
            </w:r>
          </w:p>
          <w:p>
            <w:pPr>
              <w:pStyle w:val="Style17"/>
              <w:rPr/>
            </w:pPr>
            <w:r>
              <w:rPr/>
              <w:t>2. Коррекционно-развивающие занятия с детьми подготовительных групп «Хочу в школу» (Останкова).</w:t>
            </w:r>
          </w:p>
          <w:p>
            <w:pPr>
              <w:pStyle w:val="Normal"/>
              <w:rPr/>
            </w:pPr>
            <w:r>
              <w:rPr/>
              <w:t>3. Групповые занятия с детьми старших групп на развитие познавательной сферы по программе «Цветик-семицветик» (Куражева).</w:t>
            </w:r>
          </w:p>
          <w:p>
            <w:pPr>
              <w:pStyle w:val="Normal"/>
              <w:rPr>
                <w:bCs/>
                <w:spacing w:val="-12"/>
              </w:rPr>
            </w:pPr>
            <w:r>
              <w:rPr/>
              <w:t>4.</w:t>
            </w:r>
            <w:r>
              <w:rPr>
                <w:bCs/>
                <w:spacing w:val="-12"/>
              </w:rPr>
              <w:t xml:space="preserve"> </w:t>
            </w:r>
            <w:r>
              <w:rPr/>
              <w:t>Коррекционно-развивающие занятия «Уроки добра» с детьми среднего возраста на развитие эмоционально-волевой сферы (С.Н.Семенака).</w:t>
            </w:r>
          </w:p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. Индивидуальная работа с детьми по результатам диагно</w:t>
              <w:softHyphen/>
              <w:t>стик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2"/>
              </w:rPr>
              <w:t xml:space="preserve">6. </w:t>
            </w:r>
            <w:r>
              <w:rPr/>
              <w:t>Групповые занятия с детьми 3-4 лет по программе Хухлаев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Игры и развивающие упражнения, направленные на снятие психоэмоциональ-ного напря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гры-тренинги с родителя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филактика и просвещение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Рекомендации по проведению игр с детьми с тяжёлой степенью адаптации.</w:t>
            </w:r>
          </w:p>
          <w:p>
            <w:pPr>
              <w:pStyle w:val="Style17"/>
              <w:rPr/>
            </w:pPr>
            <w:r>
              <w:rPr/>
              <w:t>2.Консультации по подготовке ребёнка к школе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 Наглядная стендовая информация: </w:t>
            </w:r>
          </w:p>
          <w:p>
            <w:pPr>
              <w:pStyle w:val="Style17"/>
              <w:rPr/>
            </w:pPr>
            <w:r>
              <w:rPr/>
              <w:t xml:space="preserve">- «Психологические особенности возраста»; </w:t>
            </w:r>
          </w:p>
          <w:p>
            <w:pPr>
              <w:pStyle w:val="Normal"/>
              <w:rPr/>
            </w:pPr>
            <w:r>
              <w:rPr/>
              <w:t>- «Детские капризы»;</w:t>
            </w:r>
          </w:p>
          <w:p>
            <w:pPr>
              <w:pStyle w:val="Style17"/>
              <w:rPr/>
            </w:pPr>
            <w:r>
              <w:rPr/>
              <w:t>- «Что такое психическое здоровье?»;</w:t>
            </w:r>
          </w:p>
          <w:p>
            <w:pPr>
              <w:pStyle w:val="Style17"/>
              <w:rPr/>
            </w:pPr>
            <w:r>
              <w:rPr/>
              <w:t>- «Зарядка позитивного мышления «Именно сегодня».</w:t>
            </w:r>
          </w:p>
        </w:tc>
      </w:tr>
      <w:tr>
        <w:trPr>
          <w:trHeight w:val="28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Консультирова</w:t>
              <w:softHyphen/>
              <w:t>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Индивидуальные консультации для педагогов.</w:t>
            </w:r>
          </w:p>
          <w:p>
            <w:pPr>
              <w:pStyle w:val="Style17"/>
              <w:rPr/>
            </w:pPr>
            <w:r>
              <w:rPr/>
              <w:t>2. Консультация «Инновационные подходы к созданию предметно-развивающей среды в группах в соответствии с ФГОС ДО»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Индивидуальные консультации (по запросам).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Здоровьесберега-ющая деятель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седы с детьми на тему «Что такое ЗОЖ?» (старшие групп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рофи</w:t>
              <w:softHyphen/>
              <w:t>лактику профессио</w:t>
              <w:softHyphen/>
              <w:t>нального выгорания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седы с родителями по</w:t>
            </w:r>
            <w:r>
              <w:rPr/>
              <w:t xml:space="preserve"> профилактике со</w:t>
              <w:softHyphen/>
              <w:t>зависимости по про</w:t>
              <w:softHyphen/>
              <w:t>грамме «Путь к ус</w:t>
              <w:softHyphen/>
              <w:t>пеху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Участие в работе творческой группы педагогов ДОУ, городской творческой группы педагогов-психологов города. </w:t>
            </w:r>
          </w:p>
          <w:p>
            <w:pPr>
              <w:pStyle w:val="Style17"/>
              <w:rPr/>
            </w:pPr>
            <w:r>
              <w:rPr/>
              <w:t>2. Участие в общем родительском собрании «Детский сад и семья» на тему «Психолого-педагогическое просвещение родителей, активных участников учебного процесса».</w:t>
            </w:r>
          </w:p>
          <w:p>
            <w:pPr>
              <w:pStyle w:val="Style17"/>
              <w:rPr/>
            </w:pPr>
            <w:r>
              <w:rPr/>
              <w:t>3.Изучение методической литературы и внедрение инноваций в работу.</w:t>
            </w:r>
          </w:p>
          <w:p>
            <w:pPr>
              <w:pStyle w:val="Style17"/>
              <w:rPr/>
            </w:pPr>
            <w:r>
              <w:rPr/>
              <w:t>4.Заполнение текущей документации.</w:t>
            </w:r>
          </w:p>
          <w:p>
            <w:pPr>
              <w:pStyle w:val="Style17"/>
              <w:rPr/>
            </w:pPr>
            <w:r>
              <w:rPr/>
              <w:t>5.Подбор и составление коррекционно-развивающих групповых и индивидуальных программ.</w:t>
            </w:r>
          </w:p>
          <w:p>
            <w:pPr>
              <w:pStyle w:val="Style17"/>
              <w:rPr/>
            </w:pPr>
            <w:r>
              <w:rPr/>
              <w:t>6.Составление рекомендаций для родителей и педагогов по интересующим их вопросам.</w:t>
            </w:r>
          </w:p>
          <w:p>
            <w:pPr>
              <w:pStyle w:val="Style17"/>
              <w:rPr/>
            </w:pPr>
            <w:r>
              <w:rPr/>
              <w:t>7. Школа психолого-педагогического опыта по проблеме «Обследование детей второй младшей группы (3 года) для определения уровня психического развития и выстраивания индивидуальной траектории развития ребенка» в МБДОУ №46 «Дружные ребята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Экспертная работа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Утверждение коррекционно-развивающих программ. </w:t>
            </w:r>
          </w:p>
          <w:p>
            <w:pPr>
              <w:pStyle w:val="Style17"/>
              <w:rPr/>
            </w:pPr>
            <w:r>
              <w:rPr/>
              <w:t>2. Участие в ПМПк «Изучение нормативов физического и психического развития ребенка»». Анализ адаптационных карт и карт нервно-психического развития детей раннего возраста.</w:t>
            </w:r>
          </w:p>
          <w:p>
            <w:pPr>
              <w:pStyle w:val="Style17"/>
              <w:rPr/>
            </w:pPr>
            <w:r>
              <w:rPr/>
              <w:t>3. Предоставление справки – отчёта по адаптации детей раннего возраста.</w:t>
            </w:r>
          </w:p>
          <w:p>
            <w:pPr>
              <w:pStyle w:val="Style17"/>
              <w:rPr/>
            </w:pPr>
            <w:r>
              <w:rPr/>
              <w:t>4. Предоставление справки – отчёта по итогам диагностики.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2693"/>
        <w:gridCol w:w="256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тели</w:t>
            </w:r>
          </w:p>
        </w:tc>
      </w:tr>
      <w:tr>
        <w:trPr/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Диагностика эмоционального состояния детей в ДОУ (автор Григорович Л.Г.), социально-личностная диагностика по методикам «День рождения», «Кактус», «Лесенка» (автор Панфилова М.А.), «Страхи» (ав. Захаров А.Л.), «Тест тревожности» (ав. М.Дорки, В.Амен), «Два дома», «Рисунок семьи» (старшие группы). Подведение итогов диагностики. </w:t>
            </w:r>
          </w:p>
          <w:p>
            <w:pPr>
              <w:pStyle w:val="Style17"/>
              <w:rPr/>
            </w:pPr>
            <w:r>
              <w:rPr/>
              <w:t>2. Диагностика общего и речевого развития (автор Е.А.Стребелева)( дети 2-3 лет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4" w:hanging="360"/>
              <w:rPr/>
            </w:pPr>
            <w:r>
              <w:rPr/>
              <w:t>1. Диагностика родителей по ПДД «Осторожно, дорога!»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360"/>
              <w:rPr/>
            </w:pPr>
            <w:r>
              <w:rPr/>
              <w:t>2.Индивидуальные беседы по итогам проведения диагностического обследования, предоставления рекомендаций.</w:t>
            </w:r>
          </w:p>
          <w:p>
            <w:pPr>
              <w:pStyle w:val="Normal"/>
              <w:rPr/>
            </w:pPr>
            <w:r>
              <w:rPr/>
              <w:t>3. Диагностика по за</w:t>
              <w:softHyphen/>
              <w:t xml:space="preserve">просам.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 w:val="22"/>
                <w:szCs w:val="22"/>
              </w:rPr>
              <w:t>Тест оценки уровня общительности, коммуникативности</w:t>
            </w:r>
            <w:r>
              <w:rPr/>
              <w:t>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Работа по индивидуальным запросам.</w:t>
            </w:r>
          </w:p>
          <w:p>
            <w:pPr>
              <w:pStyle w:val="Style17"/>
              <w:rPr/>
            </w:pPr>
            <w:r>
              <w:rPr/>
              <w:t>2. Анкетирование «Довольны ли вы работой коллектива детского сада, ваши пожела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оррекция и развитие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Психологическое сопровождение процесса адаптации. Занятия по сенсорному развитию (по А.С.Роньжиной).</w:t>
            </w:r>
          </w:p>
          <w:p>
            <w:pPr>
              <w:pStyle w:val="Style17"/>
              <w:rPr/>
            </w:pPr>
            <w:r>
              <w:rPr/>
              <w:t>2. Коррекционно-развивающие занятия с детьми подготовительных групп «Хочу в школу» (Останкова).</w:t>
            </w:r>
          </w:p>
          <w:p>
            <w:pPr>
              <w:pStyle w:val="Normal"/>
              <w:rPr/>
            </w:pPr>
            <w:r>
              <w:rPr/>
              <w:t>3. Групповые занятия с детьми старших групп на развитие познавательной сферы по программе «Цветик-семицветик» (Куражева).</w:t>
            </w:r>
          </w:p>
          <w:p>
            <w:pPr>
              <w:pStyle w:val="Normal"/>
              <w:rPr>
                <w:bCs/>
                <w:spacing w:val="-12"/>
              </w:rPr>
            </w:pPr>
            <w:r>
              <w:rPr/>
              <w:t>4.</w:t>
            </w:r>
            <w:r>
              <w:rPr>
                <w:bCs/>
                <w:spacing w:val="-12"/>
              </w:rPr>
              <w:t xml:space="preserve"> </w:t>
            </w:r>
            <w:r>
              <w:rPr/>
              <w:t>Коррекционно-развивающие занятия «Уроки добра» с детьми среднего возраста на развитие эмоционально-волевой сферы (С.Н.Семенака).</w:t>
            </w:r>
          </w:p>
          <w:p>
            <w:pPr>
              <w:pStyle w:val="Normal"/>
              <w:rPr/>
            </w:pPr>
            <w:r>
              <w:rPr/>
              <w:t>5. Коррекционная работа с детьми по итогам диагно</w:t>
              <w:softHyphen/>
              <w:t>стики эмоциональной сферы, коррекция тревожности, страхов.</w:t>
            </w:r>
          </w:p>
          <w:p>
            <w:pPr>
              <w:pStyle w:val="Normal"/>
              <w:rPr/>
            </w:pPr>
            <w:r>
              <w:rPr/>
              <w:t>6. Индивидуальные разви</w:t>
              <w:softHyphen/>
              <w:t xml:space="preserve">вающие занятия с детьм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Групповые занятия с детьми 3-4 лет по программе Хухлаев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гры и развивающие упражнения, направленные на оптимизацию внутриличностных отношений в коллектив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По индивидуальным запросам воспитателей и самих родителей.</w:t>
            </w:r>
          </w:p>
        </w:tc>
      </w:tr>
      <w:tr>
        <w:trPr>
          <w:trHeight w:val="2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филактика и просвещение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2"/>
                <w:szCs w:val="14"/>
              </w:rPr>
            </w:pPr>
            <w:r>
              <w:rPr/>
              <w:t>1. Оформление информационно-просветительской папки для воспитателей всех групп "Странички психолога"</w:t>
            </w:r>
            <w:r>
              <w:rPr>
                <w:szCs w:val="28"/>
              </w:rPr>
              <w:t>: «Закономерности развития детского коллектива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 Наглядная стендовая информация: </w:t>
            </w:r>
          </w:p>
          <w:p>
            <w:pPr>
              <w:pStyle w:val="Normal"/>
              <w:rPr/>
            </w:pPr>
            <w:r>
              <w:rPr/>
              <w:t>- «Гиперактивный ре</w:t>
              <w:softHyphen/>
              <w:t xml:space="preserve">бенок»; </w:t>
            </w:r>
          </w:p>
          <w:p>
            <w:pPr>
              <w:pStyle w:val="Style17"/>
              <w:rPr/>
            </w:pPr>
            <w:r>
              <w:rPr/>
              <w:t>- «Детское заикание»;</w:t>
            </w:r>
          </w:p>
          <w:p>
            <w:pPr>
              <w:pStyle w:val="Style17"/>
              <w:rPr>
                <w:szCs w:val="28"/>
              </w:rPr>
            </w:pPr>
            <w:r>
              <w:rPr/>
              <w:t>- «</w:t>
            </w:r>
            <w:r>
              <w:rPr>
                <w:szCs w:val="28"/>
              </w:rPr>
              <w:t>Кризисы 3-х лет и 7 лет»;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 «Наказание ты моё».</w:t>
            </w:r>
          </w:p>
        </w:tc>
      </w:tr>
      <w:tr>
        <w:trPr>
          <w:trHeight w:val="43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Консультиро-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Консультирование педагогов по результатам диагностики раннего возраста, предоставление рекомендаций.</w:t>
            </w:r>
          </w:p>
          <w:p>
            <w:pPr>
              <w:pStyle w:val="Style17"/>
              <w:rPr/>
            </w:pPr>
            <w:r>
              <w:rPr/>
              <w:t>2. Групповая консультация с педагогами старших групп по результатам диагностики эмоциональной сферы.</w:t>
            </w:r>
          </w:p>
          <w:p>
            <w:pPr>
              <w:pStyle w:val="Style17"/>
              <w:rPr/>
            </w:pPr>
            <w:r>
              <w:rPr/>
              <w:t>3. Индивидуальные консультации для педагогов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Нервно-психическое развитие детей 3-х лет».</w:t>
            </w:r>
          </w:p>
          <w:p>
            <w:pPr>
              <w:pStyle w:val="Style16"/>
              <w:rPr/>
            </w:pPr>
            <w:r>
              <w:rPr/>
              <w:t>2. Индивидуальные консультации (по запросам)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>
          <w:trHeight w:val="7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Здоровьесбере-гающ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Проведение проективной рисуночной методики «День рождения».</w:t>
            </w:r>
          </w:p>
          <w:p>
            <w:pPr>
              <w:pStyle w:val="Style17"/>
              <w:rPr/>
            </w:pPr>
            <w:r>
              <w:rPr/>
              <w:t>2. Организация мероприятий на тему «День прав ребенка» - 20.11.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сультация «Семьи группы риска – кто они?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ация на стенд: "Алкоголизм взрос</w:t>
              <w:softHyphen/>
              <w:t>лых и детей"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Участие в работе творческой группы педагогов ДОУ, городской творческой группы педагогов-психологов города.</w:t>
            </w:r>
          </w:p>
          <w:p>
            <w:pPr>
              <w:pStyle w:val="Style17"/>
              <w:rPr/>
            </w:pPr>
            <w:r>
              <w:rPr/>
              <w:t>2.Изучение методической литературы и внедрение инноваций в работу.</w:t>
            </w:r>
          </w:p>
          <w:p>
            <w:pPr>
              <w:pStyle w:val="Style17"/>
              <w:rPr/>
            </w:pPr>
            <w:r>
              <w:rPr/>
              <w:t>3.Заполнение текущей документации.</w:t>
            </w:r>
          </w:p>
          <w:p>
            <w:pPr>
              <w:pStyle w:val="Style17"/>
              <w:rPr/>
            </w:pPr>
            <w:r>
              <w:rPr/>
              <w:t>4.Подбор и составление коррекционно-развивающих индивидуальных программ.</w:t>
            </w:r>
          </w:p>
          <w:p>
            <w:pPr>
              <w:pStyle w:val="Style17"/>
              <w:rPr/>
            </w:pPr>
            <w:r>
              <w:rPr/>
              <w:t>5.Составление рекомендаций для родителей и педагогов по интересующим их вопросам.</w:t>
            </w:r>
          </w:p>
          <w:p>
            <w:pPr>
              <w:pStyle w:val="Style17"/>
              <w:rPr/>
            </w:pPr>
            <w:r>
              <w:rPr/>
              <w:t>6. Городской семинар «Проблемы выявления и поддержки интеллектуально одаренных детей в условиях ДОУ» в МБДОУ ЦРР-д/с №57.</w:t>
            </w:r>
          </w:p>
          <w:p>
            <w:pPr>
              <w:pStyle w:val="Style17"/>
              <w:rPr/>
            </w:pPr>
            <w:r>
              <w:rPr/>
              <w:t>7. Психологическая мастерская «Проведение коррекционно-развивающих занятий с детьми подготовительной группы с целью формирования учебно-важных качеств (с учетом полученных диагностических данных) в МБДОУ №35 «Маленькая страна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Экспертная работа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Предоставление справки – отчёта по диагностике эмоциональной сферы.</w:t>
            </w:r>
          </w:p>
          <w:p>
            <w:pPr>
              <w:pStyle w:val="Style17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Предоставление справки – отчёта по диагностике детей раннего возраста.</w:t>
            </w:r>
          </w:p>
          <w:p>
            <w:pPr>
              <w:pStyle w:val="Style17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Предоставление отчёта по результатам анкетирования родителей по программе «Путь к успеху».</w:t>
            </w:r>
          </w:p>
          <w:p>
            <w:pPr>
              <w:pStyle w:val="Style17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ПМПк №1 на тему: «Анализ результатов диагностики нервно-психического развития дошкольников на адаптационном этапе» (Комиссия ПМПк ДОУ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2693"/>
        <w:gridCol w:w="256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тели</w:t>
            </w:r>
          </w:p>
        </w:tc>
      </w:tr>
      <w:tr>
        <w:trPr/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Диагностика эмоционального состояния детей в ДОУ (автор Григорович Л.Г.), социально-личностная диагностика по методикам «День рождения», «Кактус», «Лесенка» (автор Панфилова М.А.), «Страхи» (ав. Захаров А.Л.), «Тест тревожности» (ав. М.Дорки, В.Амен), «Два дома», «Рисунок семьи» (старшие группы). Подведение итогов диагностики. </w:t>
            </w:r>
          </w:p>
          <w:p>
            <w:pPr>
              <w:pStyle w:val="Style17"/>
              <w:rPr/>
            </w:pPr>
            <w:r>
              <w:rPr/>
              <w:t>2.Диагностика детей по ин</w:t>
              <w:softHyphen/>
              <w:t>дивидуальным запросам ро</w:t>
              <w:softHyphen/>
              <w:t>дителей и воспита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Индивидуальные беседы по итогам проведения диагностического обследования, предоставления рекомендаций.</w:t>
            </w:r>
          </w:p>
          <w:p>
            <w:pPr>
              <w:pStyle w:val="Normal"/>
              <w:rPr/>
            </w:pPr>
            <w:r>
              <w:rPr/>
              <w:t>2. Диагностика по за</w:t>
              <w:softHyphen/>
              <w:t xml:space="preserve">просам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Работа по индивидуальным запросам.</w:t>
            </w:r>
          </w:p>
          <w:p>
            <w:pPr>
              <w:pStyle w:val="Style17"/>
              <w:rPr/>
            </w:pPr>
            <w:r>
              <w:rPr/>
              <w:t>2. Анкетирование родителей подготовительных групп в рамках республиканской программы для родителей «Путь к успеху» (первичное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оррекция и развитие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Психологическое сопровождение процесса адаптации. Занятия по сенсорному развитию (по А.С.Роньжиной)</w:t>
            </w:r>
          </w:p>
          <w:p>
            <w:pPr>
              <w:pStyle w:val="Style17"/>
              <w:rPr/>
            </w:pPr>
            <w:r>
              <w:rPr/>
              <w:t>2. Коррекционно-развивающие занятия с детьми подготовительных групп «Хочу в школу» (Останкова).</w:t>
            </w:r>
          </w:p>
          <w:p>
            <w:pPr>
              <w:pStyle w:val="Normal"/>
              <w:rPr/>
            </w:pPr>
            <w:r>
              <w:rPr/>
              <w:t>3. Групповые занятия с детьми старших групп на развитие познавательной сферы по программе «Цветик-семицветик» (Куражева).</w:t>
            </w:r>
          </w:p>
          <w:p>
            <w:pPr>
              <w:pStyle w:val="Normal"/>
              <w:rPr>
                <w:bCs/>
                <w:spacing w:val="-12"/>
              </w:rPr>
            </w:pPr>
            <w:r>
              <w:rPr/>
              <w:t>4.</w:t>
            </w:r>
            <w:r>
              <w:rPr>
                <w:bCs/>
                <w:spacing w:val="-12"/>
              </w:rPr>
              <w:t xml:space="preserve"> </w:t>
            </w:r>
            <w:r>
              <w:rPr/>
              <w:t>Коррекционно-развивающие занятия «Уроки добра» с детьми среднего возраста на развитие эмоционально-волевой сферы (С.Н.Семенака).</w:t>
            </w:r>
          </w:p>
          <w:p>
            <w:pPr>
              <w:pStyle w:val="Normal"/>
              <w:rPr/>
            </w:pPr>
            <w:r>
              <w:rPr/>
              <w:t>5. Коррекционная работа с детьми по итогам диагно</w:t>
              <w:softHyphen/>
              <w:t>стики эмоциональной сферы, коррекция тревожности, страхов.</w:t>
            </w:r>
          </w:p>
          <w:p>
            <w:pPr>
              <w:pStyle w:val="Style17"/>
              <w:rPr/>
            </w:pPr>
            <w:r>
              <w:rPr/>
              <w:t>6. Индивидуальные развивающие занятия с деть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Групповые занятия с детьми 3-4 лет по программе Хухлаев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гры и развивающие упражнения, направленные на сплочение педагогического коллектива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По индивидуальным запросам воспитателей и самих родител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филактика и просвещение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Оформление информационно-просветительской папки для воспитателей всех групп "Странички психолога"</w:t>
            </w:r>
          </w:p>
          <w:p>
            <w:pPr>
              <w:pStyle w:val="Style17"/>
              <w:rPr/>
            </w:pPr>
            <w:r>
              <w:rPr/>
              <w:t xml:space="preserve">- </w:t>
            </w:r>
            <w:r>
              <w:rPr>
                <w:szCs w:val="28"/>
              </w:rPr>
              <w:t>Особенности работы педагога с проблемными детьми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 Наглядная стендовая информация: </w:t>
            </w:r>
          </w:p>
          <w:p>
            <w:pPr>
              <w:pStyle w:val="Style17"/>
              <w:rPr/>
            </w:pPr>
            <w:r>
              <w:rPr/>
              <w:t>- «Как отучить кроху кусаться»;</w:t>
            </w:r>
          </w:p>
          <w:p>
            <w:pPr>
              <w:pStyle w:val="Style17"/>
              <w:rPr>
                <w:szCs w:val="28"/>
              </w:rPr>
            </w:pPr>
            <w:r>
              <w:rPr/>
              <w:t>-</w:t>
            </w:r>
            <w:r>
              <w:rPr>
                <w:sz w:val="12"/>
                <w:szCs w:val="14"/>
              </w:rPr>
              <w:t>   «</w:t>
            </w:r>
            <w:r>
              <w:rPr>
                <w:szCs w:val="28"/>
              </w:rPr>
              <w:t>Наиболее типичные ошибки семейного воспитания»;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 «Оптимизм и здоровье»;</w:t>
            </w:r>
          </w:p>
          <w:p>
            <w:pPr>
              <w:pStyle w:val="Style17"/>
              <w:rPr/>
            </w:pPr>
            <w:r>
              <w:rPr>
                <w:szCs w:val="28"/>
              </w:rPr>
              <w:t>- «Заикание у детей».</w:t>
            </w:r>
          </w:p>
        </w:tc>
      </w:tr>
      <w:tr>
        <w:trPr>
          <w:trHeight w:val="24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Консультирова</w:t>
              <w:softHyphen/>
              <w:t>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Консультирование педагогов по итогам диагностики эмоциональной сферы дошкольников.</w:t>
            </w:r>
          </w:p>
          <w:p>
            <w:pPr>
              <w:pStyle w:val="Style17"/>
              <w:rPr/>
            </w:pPr>
            <w:r>
              <w:rPr/>
              <w:t>3.Индивидуальные консультации для педагогов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Индивидуальные консультации (по запросам).</w:t>
            </w:r>
          </w:p>
          <w:p>
            <w:pPr>
              <w:pStyle w:val="Style16"/>
              <w:rPr/>
            </w:pPr>
            <w:r>
              <w:rPr/>
              <w:t>2. Консультирование родителей «Развитие познавательных возможностей».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Здоровьесберега-ющ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седа с детьми «Вредные привычк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>Беседы с родителями по</w:t>
            </w:r>
            <w:r>
              <w:rPr/>
              <w:t xml:space="preserve"> профилактике созависимости по программе «Путь к успеху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Участие в работе творческой группы педагогов ДОУ, городской творческой группы педагогов-психологов города.</w:t>
            </w:r>
          </w:p>
          <w:p>
            <w:pPr>
              <w:pStyle w:val="Style17"/>
              <w:rPr/>
            </w:pPr>
            <w:r>
              <w:rPr/>
              <w:t>2.Изучение методической литературы и внедрение инноваций в работу.</w:t>
            </w:r>
          </w:p>
          <w:p>
            <w:pPr>
              <w:pStyle w:val="Style17"/>
              <w:rPr/>
            </w:pPr>
            <w:r>
              <w:rPr/>
              <w:t>3.Заполнение текущей документации.</w:t>
            </w:r>
          </w:p>
          <w:p>
            <w:pPr>
              <w:pStyle w:val="Style17"/>
              <w:rPr/>
            </w:pPr>
            <w:r>
              <w:rPr/>
              <w:t>4.Подбор и составление коррекционно-развивающих групповых и индивидуальных программ.</w:t>
            </w:r>
          </w:p>
          <w:p>
            <w:pPr>
              <w:pStyle w:val="Style17"/>
              <w:rPr/>
            </w:pPr>
            <w:r>
              <w:rPr/>
              <w:t>5.Составление рекомендаций для родителей и педагогов по интересующим их вопросам.</w:t>
            </w:r>
          </w:p>
          <w:p>
            <w:pPr>
              <w:pStyle w:val="Style17"/>
              <w:rPr/>
            </w:pPr>
            <w:r>
              <w:rPr/>
              <w:t>6. Участие в региональном семинаре «Развитие интеллектуальных способностей детей дошкольного возраста через социо-игровую деятельность» (в рамках программы «Тропинки»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Экспертная работа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Предоставление справки – отчёта по проведенным открытым мероприятия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тели</w:t>
            </w:r>
          </w:p>
        </w:tc>
      </w:tr>
      <w:tr>
        <w:trPr/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А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пресс - диагностика познавательной сферы детей средней группы (автор Н.Н.Павлова, Л.Г.Руденко)</w:t>
            </w:r>
          </w:p>
          <w:p>
            <w:pPr>
              <w:pStyle w:val="Normal"/>
              <w:rPr/>
            </w:pPr>
            <w:r>
              <w:rPr/>
              <w:t>2.Диагностика детей по ин</w:t>
              <w:softHyphen/>
              <w:t>дивидуальным запросам ро</w:t>
              <w:softHyphen/>
              <w:t>дителей и воспита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по за</w:t>
              <w:softHyphen/>
              <w:t xml:space="preserve">просам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Работа по индивидуальным за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оррекция и развитие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 Психокоррекционные занятия по результатам диагностики готовности к обучению в школе. </w:t>
            </w:r>
          </w:p>
          <w:p>
            <w:pPr>
              <w:pStyle w:val="Normal"/>
              <w:rPr/>
            </w:pPr>
            <w:r>
              <w:rPr/>
              <w:t>2. Групповые занятия с детьми старших групп на развитие познавательной сферы по программе «Цветик-семицветик» (Куражева).</w:t>
            </w:r>
          </w:p>
          <w:p>
            <w:pPr>
              <w:pStyle w:val="Normal"/>
              <w:rPr>
                <w:bCs/>
                <w:spacing w:val="-12"/>
              </w:rPr>
            </w:pPr>
            <w:r>
              <w:rPr/>
              <w:t>3.</w:t>
            </w:r>
            <w:r>
              <w:rPr>
                <w:bCs/>
                <w:spacing w:val="-12"/>
              </w:rPr>
              <w:t xml:space="preserve"> </w:t>
            </w:r>
            <w:r>
              <w:rPr/>
              <w:t>Коррекционно-развивающие занятия «Уроки добра» с детьми среднего возраста на развитие эмоционально-волевой сферы (С.Н.Семенака).</w:t>
            </w:r>
          </w:p>
          <w:p>
            <w:pPr>
              <w:pStyle w:val="Normal"/>
              <w:rPr/>
            </w:pPr>
            <w:r>
              <w:rPr/>
              <w:t>4. Индивидуальные разви</w:t>
              <w:softHyphen/>
              <w:t xml:space="preserve">вающие занятия с детьм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Групповые занятия с детьми 3-4 лет по программе Хухлае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гры-тренинги с воспитателями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По индивидуальным запросам воспитателей и самих родител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филактика и просвещение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Оформление информационно-просветительской папки для воспитателей всех групп "Странички психолога": «Профилактика профессиональных кризисов среди педагогов ДОУ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 Наглядная стендовая информация: </w:t>
            </w:r>
          </w:p>
          <w:p>
            <w:pPr>
              <w:pStyle w:val="Normal"/>
              <w:rPr/>
            </w:pPr>
            <w:r>
              <w:rPr/>
              <w:t xml:space="preserve">- «Десять заповедей для родителей»; </w:t>
            </w:r>
          </w:p>
          <w:p>
            <w:pPr>
              <w:pStyle w:val="Style17"/>
              <w:rPr/>
            </w:pPr>
            <w:r>
              <w:rPr/>
              <w:t>- «Воспитатели и дети. Проблемы взаимодействия»;</w:t>
            </w:r>
          </w:p>
          <w:p>
            <w:pPr>
              <w:pStyle w:val="Style17"/>
              <w:rPr/>
            </w:pPr>
            <w:r>
              <w:rPr/>
              <w:t>- «Демонстративный ребенок»;</w:t>
            </w:r>
          </w:p>
          <w:p>
            <w:pPr>
              <w:pStyle w:val="Style17"/>
              <w:rPr/>
            </w:pPr>
            <w:r>
              <w:rPr/>
              <w:t>- «Чудесные свойства улыбки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Консультирова</w:t>
              <w:softHyphen/>
              <w:t>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Индивидуальные консультации для педагогов.</w:t>
            </w:r>
          </w:p>
          <w:p>
            <w:pPr>
              <w:pStyle w:val="Style17"/>
              <w:rPr/>
            </w:pPr>
            <w:r>
              <w:rPr/>
              <w:t>2. Консультация «Психофизическое здоровье – главное условие успешного развития дошкольника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Индивидуальные консультации (по запросам).</w:t>
            </w:r>
          </w:p>
          <w:p>
            <w:pPr>
              <w:pStyle w:val="Style16"/>
              <w:rPr/>
            </w:pPr>
            <w:r>
              <w:rPr/>
              <w:t>2. Консультация «Влияние образа жизни родителей на психическое здоровье и социализацию в обществе детей дошкольного возраста».</w:t>
            </w:r>
          </w:p>
          <w:p>
            <w:pPr>
              <w:pStyle w:val="Style16"/>
              <w:rPr/>
            </w:pPr>
            <w:r>
              <w:rPr/>
              <w:t>3. Азбука для родителей - консультация «Игротека в кругу семьи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Участие в работе творческой группы педагогов ДОУ, городской творческой группы педагогов-психологов города.</w:t>
            </w:r>
          </w:p>
          <w:p>
            <w:pPr>
              <w:pStyle w:val="Style17"/>
              <w:rPr/>
            </w:pPr>
            <w:r>
              <w:rPr/>
              <w:t>2.Изучение методической литературы и внедрение инноваций в работу.</w:t>
            </w:r>
          </w:p>
          <w:p>
            <w:pPr>
              <w:pStyle w:val="Style17"/>
              <w:rPr/>
            </w:pPr>
            <w:r>
              <w:rPr/>
              <w:t>3.Заполнение текущей документации.</w:t>
            </w:r>
          </w:p>
          <w:p>
            <w:pPr>
              <w:pStyle w:val="Style17"/>
              <w:rPr/>
            </w:pPr>
            <w:r>
              <w:rPr/>
              <w:t>4.Подбор и составление коррекционно-развивающих групповых и индивидуальных программ по результатам экспресс-диагностики.</w:t>
            </w:r>
          </w:p>
          <w:p>
            <w:pPr>
              <w:pStyle w:val="Style17"/>
              <w:rPr/>
            </w:pPr>
            <w:r>
              <w:rPr/>
              <w:t>5.Составление рекомендаций для родителей и педагогов по интересующим их вопроса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Экспертная работа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Утверждение коррекционно-развивающих программ. </w:t>
            </w:r>
          </w:p>
          <w:p>
            <w:pPr>
              <w:pStyle w:val="Style17"/>
              <w:rPr/>
            </w:pPr>
            <w:r>
              <w:rPr/>
              <w:t>2. Предоставление справки – отчёта по проведенной экспресс-диагностик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тели</w:t>
            </w:r>
          </w:p>
        </w:tc>
      </w:tr>
      <w:tr>
        <w:trPr/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А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пресс - диагностика (автор Н.Н.Павлова, Л.Г.Руденко, старший, под</w:t>
              <w:softHyphen/>
              <w:t>готовительный возраст)</w:t>
            </w:r>
          </w:p>
          <w:p>
            <w:pPr>
              <w:pStyle w:val="Normal"/>
              <w:rPr/>
            </w:pPr>
            <w:r>
              <w:rPr/>
              <w:t>2. Рисуночный тест «Как я представляю себя в школе».</w:t>
            </w:r>
          </w:p>
          <w:p>
            <w:pPr>
              <w:pStyle w:val="Normal"/>
              <w:rPr/>
            </w:pPr>
            <w:r>
              <w:rPr/>
              <w:t>3.Диагностика детей по ин</w:t>
              <w:softHyphen/>
              <w:t>дивидуальным запросам ро</w:t>
              <w:softHyphen/>
              <w:t>дителей и воспита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Диагностика по запро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Работа по индивидуальным за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оррекция и развитие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 Индивидуальные психокоррекционные занятия по результатам диагностики готовности к обучению в школе. </w:t>
            </w:r>
          </w:p>
          <w:p>
            <w:pPr>
              <w:pStyle w:val="Normal"/>
              <w:rPr/>
            </w:pPr>
            <w:r>
              <w:rPr/>
              <w:t>2. Групповые занятия с детьми старших групп на развитие познавательной сферы по программе «Цветик-семицветик» (Куражева).</w:t>
            </w:r>
          </w:p>
          <w:p>
            <w:pPr>
              <w:pStyle w:val="Normal"/>
              <w:rPr>
                <w:bCs/>
                <w:spacing w:val="-12"/>
              </w:rPr>
            </w:pPr>
            <w:r>
              <w:rPr/>
              <w:t>3.</w:t>
            </w:r>
            <w:r>
              <w:rPr>
                <w:bCs/>
                <w:spacing w:val="-12"/>
              </w:rPr>
              <w:t xml:space="preserve"> </w:t>
            </w:r>
            <w:r>
              <w:rPr/>
              <w:t>Коррекционно-развивающие занятия «Уроки добра» с детьми среднего возраста на развитие эмоционально-волевой сферы (С.Н.Семенака).</w:t>
            </w:r>
          </w:p>
          <w:p>
            <w:pPr>
              <w:pStyle w:val="Normal"/>
              <w:rPr/>
            </w:pPr>
            <w:r>
              <w:rPr/>
              <w:t>4. Индивидуальные разви</w:t>
              <w:softHyphen/>
              <w:t>вающие занятия с детьми по итогам наблюд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Групповые занятия с детьми 3-4 лет по программе Хухлаев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Игры-тренинги с воспитателями (на педагогическом совете педагогов)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По индивидуальным запросам воспитателей и самих родител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филактика и просвещение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Оформление информационно-просветительской папки для воспитателей всех групп "Странички психолога": «</w:t>
            </w:r>
            <w:r>
              <w:rPr>
                <w:szCs w:val="28"/>
              </w:rPr>
              <w:t>Стили педагогического общения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 Наглядная стендовая информация: </w:t>
            </w:r>
          </w:p>
          <w:p>
            <w:pPr>
              <w:pStyle w:val="Normal"/>
              <w:rPr/>
            </w:pPr>
            <w:r>
              <w:rPr/>
              <w:t xml:space="preserve">- «Бранные слова»; </w:t>
            </w:r>
          </w:p>
          <w:p>
            <w:pPr>
              <w:pStyle w:val="Style17"/>
              <w:rPr/>
            </w:pPr>
            <w:r>
              <w:rPr/>
              <w:t>- «Психологическая готовность ребенка к школьному обучению»;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 «Я воспитываю ребенка одна»;</w:t>
            </w:r>
          </w:p>
          <w:p>
            <w:pPr>
              <w:pStyle w:val="Style17"/>
              <w:rPr/>
            </w:pPr>
            <w:r>
              <w:rPr/>
              <w:t>- «Что нельзя говорить своему ребенку».</w:t>
            </w:r>
          </w:p>
        </w:tc>
      </w:tr>
      <w:tr>
        <w:trPr>
          <w:trHeight w:val="24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Консультирова</w:t>
              <w:softHyphen/>
              <w:t>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Индивидуальные консультации для педагог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Индивидуальные консультации для родителей подготовительных групп "Готов ли Ваш ребенок к школе?"</w:t>
            </w:r>
          </w:p>
          <w:p>
            <w:pPr>
              <w:pStyle w:val="Style16"/>
              <w:rPr/>
            </w:pPr>
            <w:r>
              <w:rPr/>
              <w:t>2.Индивидуальные консультации (по запросам)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Здоровьесберега-ющ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тавка детских рисунков «Мой пап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сультация «Мальчики и девочки. Учить по-разному, любить по-разному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bCs/>
              </w:rPr>
              <w:t>Беседы с родителями по</w:t>
            </w:r>
            <w:r>
              <w:rPr/>
              <w:t xml:space="preserve"> профилактике созависимости по программе «Путь к успеху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Участие в работе творческой группы педагогов ДОУ, городской творческой группы педагогов-психологов города</w:t>
            </w:r>
          </w:p>
          <w:p>
            <w:pPr>
              <w:pStyle w:val="Style17"/>
              <w:rPr/>
            </w:pPr>
            <w:r>
              <w:rPr/>
              <w:t>2.Изучение методической литературы и внедрение инноваций в работу.</w:t>
            </w:r>
          </w:p>
          <w:p>
            <w:pPr>
              <w:pStyle w:val="Style17"/>
              <w:rPr/>
            </w:pPr>
            <w:r>
              <w:rPr/>
              <w:t>3.Заполнение текущей документации</w:t>
            </w:r>
          </w:p>
          <w:p>
            <w:pPr>
              <w:pStyle w:val="Style17"/>
              <w:rPr/>
            </w:pPr>
            <w:r>
              <w:rPr/>
              <w:t>4.Подбор коррекционно-развивающих упражнений для индивидуальной работы с детьми.</w:t>
            </w:r>
          </w:p>
          <w:p>
            <w:pPr>
              <w:pStyle w:val="Style17"/>
              <w:rPr/>
            </w:pPr>
            <w:r>
              <w:rPr/>
              <w:t>5.Составление рекомендаций для родителей и педагогов по интересующим их вопросам.</w:t>
            </w:r>
          </w:p>
          <w:p>
            <w:pPr>
              <w:pStyle w:val="Style17"/>
              <w:rPr/>
            </w:pPr>
            <w:r>
              <w:rPr/>
              <w:t>6. Участие в Педагогическом совете №3 ДОУ «К вопросу о социально-личностном развитии дошкольников» на тему «Использование игровых технологий в социально-личностном развитии дошкольников» (</w:t>
            </w:r>
            <w:r>
              <w:rPr>
                <w:lang w:val="en-US"/>
              </w:rPr>
              <w:t>I</w:t>
            </w:r>
            <w:r>
              <w:rPr/>
              <w:t xml:space="preserve"> неделя).</w:t>
            </w:r>
          </w:p>
          <w:p>
            <w:pPr>
              <w:pStyle w:val="Style17"/>
              <w:rPr/>
            </w:pPr>
            <w:r>
              <w:rPr/>
              <w:t>7. Региональный семинар-практикум «Организация индивидуальной работы с детьми с учетом их индивидуально-психологических особенностей в воспитательно-образовательном процессе ДОУ и семье» в МБДОУ №63 «Калинка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Экспертная работа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оставление справки – отчёта по результатам проведенной экспресс - диагнос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2693"/>
        <w:gridCol w:w="256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дея</w:t>
              <w:softHyphen/>
              <w:t>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тели</w:t>
            </w:r>
          </w:p>
        </w:tc>
      </w:tr>
      <w:tr>
        <w:trPr/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агностика детей по ин</w:t>
              <w:softHyphen/>
              <w:t>дивидуальным запросам родителей и воспита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по за</w:t>
              <w:softHyphen/>
              <w:t xml:space="preserve">просам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Работа по индивидуальным запроса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оррекция и развитие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 Индивидуальные психокоррекционные занятия по результатам диагностики готовности к обучению в школе. </w:t>
            </w:r>
          </w:p>
          <w:p>
            <w:pPr>
              <w:pStyle w:val="Normal"/>
              <w:rPr/>
            </w:pPr>
            <w:r>
              <w:rPr/>
              <w:t>2. Групповые занятия с детьми старших групп на развитие познавательной сферы по программе «Цветик-семицветик» (Куражева).</w:t>
            </w:r>
          </w:p>
          <w:p>
            <w:pPr>
              <w:pStyle w:val="Normal"/>
              <w:rPr>
                <w:bCs/>
                <w:spacing w:val="-12"/>
              </w:rPr>
            </w:pPr>
            <w:r>
              <w:rPr/>
              <w:t>3.</w:t>
            </w:r>
            <w:r>
              <w:rPr>
                <w:bCs/>
                <w:spacing w:val="-12"/>
              </w:rPr>
              <w:t xml:space="preserve"> </w:t>
            </w:r>
            <w:r>
              <w:rPr/>
              <w:t>Коррекционно-развивающие занятия «Уроки добра» с детьми среднего возраста на развитие эмоционально-волевой сферы (С.Н.Семенака).</w:t>
            </w:r>
          </w:p>
          <w:p>
            <w:pPr>
              <w:pStyle w:val="Style17"/>
              <w:rPr/>
            </w:pPr>
            <w:r>
              <w:rPr/>
              <w:t xml:space="preserve">4. Индивидуальные развивающие занятия с детьми по итогам наблюден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гры и развивающие упражнения, направленные на оптимизацию внутриличностных отношений в коллективе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По индивидуальным запросам воспитателей и самих родител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филактика и просвещение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Оформление информационно-просветительской папки для воспитателей всех групп "Странички психолога": «</w:t>
            </w:r>
            <w:r>
              <w:rPr>
                <w:szCs w:val="28"/>
              </w:rPr>
              <w:t>Психологические основы работы с семьей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Наглядная стендовая информация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 «Невинные фантазии или…»;</w:t>
            </w:r>
          </w:p>
          <w:p>
            <w:pPr>
              <w:pStyle w:val="Style17"/>
              <w:rPr/>
            </w:pPr>
            <w:r>
              <w:rPr/>
              <w:t>- «Изящные» выражения в детском лексиконе»;</w:t>
            </w:r>
          </w:p>
          <w:p>
            <w:pPr>
              <w:pStyle w:val="Style17"/>
              <w:rPr/>
            </w:pPr>
            <w:r>
              <w:rPr/>
              <w:t>- «Темперамент вашего ребенка»»</w:t>
            </w:r>
          </w:p>
          <w:p>
            <w:pPr>
              <w:pStyle w:val="Style17"/>
              <w:rPr/>
            </w:pPr>
            <w:r>
              <w:rPr/>
              <w:t>- «Рассеянные дети».</w:t>
            </w:r>
          </w:p>
        </w:tc>
      </w:tr>
      <w:tr>
        <w:trPr>
          <w:trHeight w:val="7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Консультирова</w:t>
              <w:softHyphen/>
              <w:t>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Индивидуальные консультации для педагогов.</w:t>
            </w:r>
          </w:p>
          <w:p>
            <w:pPr>
              <w:pStyle w:val="Style17"/>
              <w:rPr/>
            </w:pPr>
            <w:r>
              <w:rPr/>
              <w:t>2. Консультация «Дети с особыми темпами в развитии. Как сказать родителям?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.Индивидуальные консультации (по запросам). </w:t>
            </w:r>
          </w:p>
          <w:p>
            <w:pPr>
              <w:pStyle w:val="Style16"/>
              <w:rPr/>
            </w:pPr>
            <w:r>
              <w:rPr/>
              <w:t>2. Консультация «Какой может быть адаптация первоклассника?».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Здоровьесберегаю-щ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тавка рисунков по профилактики наркомании в группах старшего и подготовительно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Деловая игра для педагогов «Знаешь ли ты татарский язык?» (в рамках реализации УМК)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>Наглядная информация для родителей по</w:t>
            </w:r>
            <w:r>
              <w:rPr/>
              <w:t xml:space="preserve"> профилактике созависимости по программе «Путь к успеху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Участие в работе творческой группы педагогов ДОУ, городской творческой группы педагогов-психологов города.</w:t>
            </w:r>
          </w:p>
          <w:p>
            <w:pPr>
              <w:pStyle w:val="Style17"/>
              <w:rPr/>
            </w:pPr>
            <w:r>
              <w:rPr/>
              <w:t>2.Изучение методической литературы и внедрение инноваций в работу.</w:t>
            </w:r>
          </w:p>
          <w:p>
            <w:pPr>
              <w:pStyle w:val="Style17"/>
              <w:rPr/>
            </w:pPr>
            <w:r>
              <w:rPr/>
              <w:t>3. Подбор коррекционно-развивающих упражнений для индивидуальной работы с детьми.</w:t>
            </w:r>
          </w:p>
          <w:p>
            <w:pPr>
              <w:pStyle w:val="Style17"/>
              <w:rPr/>
            </w:pPr>
            <w:r>
              <w:rPr/>
              <w:t>4.Составление рекомендаций для родителей и педагогов по интересующим их вопросам.</w:t>
            </w:r>
          </w:p>
          <w:p>
            <w:pPr>
              <w:pStyle w:val="Style17"/>
              <w:rPr/>
            </w:pPr>
            <w:r>
              <w:rPr/>
              <w:t>5. Участие в семинаре-практикуме «Социально-личностное развитие детей дошкольного возраста» на тему «Основные направления социально-личностного развития ребенка-дошкольника».</w:t>
            </w:r>
          </w:p>
          <w:p>
            <w:pPr>
              <w:pStyle w:val="Style17"/>
              <w:rPr/>
            </w:pPr>
            <w:r>
              <w:rPr/>
              <w:t>6. Участие в тематическом контроле «Создание условий для социально-личностного развития дошкольников через игру» (16-19 марта).</w:t>
            </w:r>
          </w:p>
          <w:p>
            <w:pPr>
              <w:pStyle w:val="Style17"/>
              <w:rPr/>
            </w:pPr>
            <w:r>
              <w:rPr/>
              <w:t xml:space="preserve">7. Педагогическая мастерская «Профилактическая и пропедевтическая работа с педагогами и родителями по развитию у детей личностных новообразований дошкольного возраста» в МБДОУ №54 «Белоснежка»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2693"/>
        <w:gridCol w:w="256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дея</w:t>
              <w:softHyphen/>
              <w:t>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тели</w:t>
            </w:r>
          </w:p>
        </w:tc>
      </w:tr>
      <w:tr>
        <w:trPr/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иентировочный тест  школьной зрелости Керна-Йирасека </w:t>
            </w:r>
          </w:p>
          <w:p>
            <w:pPr>
              <w:pStyle w:val="Normal"/>
              <w:rPr/>
            </w:pPr>
            <w:r>
              <w:rPr/>
              <w:t>2.Диагностика детей по ин</w:t>
              <w:softHyphen/>
              <w:t>дивидуальным запросам родителей и воспитателей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по за</w:t>
              <w:softHyphen/>
              <w:t xml:space="preserve">просам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Работа по индивидуальным запросам.</w:t>
            </w:r>
          </w:p>
          <w:p>
            <w:pPr>
              <w:pStyle w:val="Style17"/>
              <w:rPr/>
            </w:pPr>
            <w:r>
              <w:rPr/>
              <w:t>2. Анкетирование родителей по итогам  реализации профилактической программы «Путь к успеху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оррекция и развитие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упповые занятия с детьми старших групп на развитие познавательной сферы по программе «Цветик-семицветик» (Куражева).</w:t>
            </w:r>
          </w:p>
          <w:p>
            <w:pPr>
              <w:pStyle w:val="Normal"/>
              <w:rPr>
                <w:bCs/>
                <w:spacing w:val="-12"/>
              </w:rPr>
            </w:pPr>
            <w:r>
              <w:rPr/>
              <w:t>2.</w:t>
            </w:r>
            <w:r>
              <w:rPr>
                <w:bCs/>
                <w:spacing w:val="-12"/>
              </w:rPr>
              <w:t xml:space="preserve"> </w:t>
            </w:r>
            <w:r>
              <w:rPr/>
              <w:t>Коррекционно-развивающие занятия «Уроки добра» с детьми среднего возраста на развитие эмоционально-волевой сферы (С.Н.Семенака).</w:t>
            </w:r>
          </w:p>
          <w:p>
            <w:pPr>
              <w:pStyle w:val="Normal"/>
              <w:rPr/>
            </w:pPr>
            <w:r>
              <w:rPr/>
              <w:t>3. Индивидуальные коррек</w:t>
              <w:softHyphen/>
              <w:t>ционно-развивающие заня</w:t>
              <w:softHyphen/>
              <w:t>тия с детьми.</w:t>
            </w:r>
          </w:p>
          <w:p>
            <w:pPr>
              <w:pStyle w:val="Normal"/>
              <w:rPr/>
            </w:pPr>
            <w:r>
              <w:rPr/>
              <w:t>4. Развивающие занятия на «Неделе психолог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гры и развивающие упражнения, направленные на оптимизацию внутриличностных отношений в коллектив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По индивидуальным запросам воспитателей и самих родител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филактика и просвещение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Оформление информационно-просветительской папки для воспитателей всех групп "Странички психолога": «Психология педагогической оценки: о поощрениях и наказания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 Наглядная стендовая информация: </w:t>
            </w:r>
          </w:p>
          <w:p>
            <w:pPr>
              <w:pStyle w:val="Style17"/>
              <w:rPr/>
            </w:pPr>
            <w:r>
              <w:rPr/>
              <w:t>- «Признаки психо-эмоционального напряжения»;</w:t>
            </w:r>
          </w:p>
          <w:p>
            <w:pPr>
              <w:pStyle w:val="Style17"/>
              <w:rPr/>
            </w:pPr>
            <w:r>
              <w:rPr/>
              <w:t>- «Я не жадина!»;</w:t>
            </w:r>
          </w:p>
          <w:p>
            <w:pPr>
              <w:pStyle w:val="Style17"/>
              <w:rPr/>
            </w:pPr>
            <w:r>
              <w:rPr/>
              <w:t>- «Как снять напряжение после детского сада»;</w:t>
            </w:r>
          </w:p>
          <w:p>
            <w:pPr>
              <w:pStyle w:val="Style17"/>
              <w:rPr/>
            </w:pPr>
            <w:r>
              <w:rPr/>
              <w:t>- «Безопасность детской игрушки».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Консультирова</w:t>
              <w:softHyphen/>
              <w:t>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Индивидуальные консультации для педагогов.</w:t>
            </w:r>
          </w:p>
          <w:p>
            <w:pPr>
              <w:pStyle w:val="Style17"/>
              <w:rPr/>
            </w:pPr>
            <w:r>
              <w:rPr/>
              <w:t>2. Консультация  «Дети с нарушениями в поведении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Индивидуальные консультации (по запросам).</w:t>
            </w:r>
          </w:p>
          <w:p>
            <w:pPr>
              <w:pStyle w:val="Style16"/>
              <w:rPr/>
            </w:pPr>
            <w:r>
              <w:rPr/>
              <w:t>2. Консультация «Сенсорное развитие».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Здоровьесберегаю-щ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тавка рисунков «Космические фантаз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сультация «Стрессы в нашей жизни и как с ними бороться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Изучение методической литературы и внедрение инноваций в работу.</w:t>
            </w:r>
          </w:p>
          <w:p>
            <w:pPr>
              <w:pStyle w:val="Style17"/>
              <w:rPr/>
            </w:pPr>
            <w:r>
              <w:rPr/>
              <w:t>2.Заполнение текущей документации.</w:t>
            </w:r>
          </w:p>
          <w:p>
            <w:pPr>
              <w:pStyle w:val="Style17"/>
              <w:rPr/>
            </w:pPr>
            <w:r>
              <w:rPr/>
              <w:t>3. Организация и проведение «Недели психологии» в ДОУ (с 16.03 по 20.03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Экспертная работа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Предоставление справки – отчёта по результатам проведенной диагностики готовности к школе</w:t>
            </w:r>
          </w:p>
          <w:p>
            <w:pPr>
              <w:pStyle w:val="Style17"/>
              <w:rPr/>
            </w:pPr>
            <w:r>
              <w:rPr/>
              <w:t>2. Предоставление отчёта по реализации профилактической программы «Путь к успеху»</w:t>
            </w:r>
          </w:p>
          <w:p>
            <w:pPr>
              <w:pStyle w:val="Style17"/>
              <w:rPr/>
            </w:pPr>
            <w:r>
              <w:rPr/>
              <w:t>3. Предоставление отчета о посещении недели «Специалист» других психологов города.</w:t>
            </w:r>
          </w:p>
          <w:p>
            <w:pPr>
              <w:pStyle w:val="Style17"/>
              <w:rPr/>
            </w:pPr>
            <w:r>
              <w:rPr/>
              <w:t>4. ПМПк №2 на тему: «Итоги коррекционно-развивающей работы с детьми». Результаты повторного скрининга раннего возраста.</w:t>
            </w:r>
          </w:p>
          <w:p>
            <w:pPr>
              <w:pStyle w:val="Style17"/>
              <w:rPr/>
            </w:pPr>
            <w:r>
              <w:rPr/>
              <w:t>5. Предоставление справки – отчета, фотоматериала о проведении Недели психологии (20.03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2693"/>
        <w:gridCol w:w="256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дея</w:t>
              <w:softHyphen/>
              <w:t>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тели</w:t>
            </w:r>
          </w:p>
        </w:tc>
      </w:tr>
      <w:tr>
        <w:trPr/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агностика детей по ин</w:t>
              <w:softHyphen/>
              <w:t>дивидуальным запросам родителей и воспита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по за</w:t>
              <w:softHyphen/>
              <w:t xml:space="preserve">просам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Работа по индивидуальным запросам.</w:t>
            </w:r>
          </w:p>
          <w:p>
            <w:pPr>
              <w:pStyle w:val="Style17"/>
              <w:rPr/>
            </w:pPr>
            <w:r>
              <w:rPr/>
              <w:t>2. Анкетирование родителей подготовительных групп в рамках республиканской программы для родителей «Путь к успеху» (вторичное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оррекция и развитие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разви</w:t>
              <w:softHyphen/>
              <w:t>вающие занятия с детьми по итогам диагностик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гры и развивающие упражнения, направленные на оптимизацию внутриличностных отношений в коллективе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По индивидуальным запросам воспитателей и самих родител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филактика и просвещение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Оформление информационно-просветительской папки для воспитателей всех групп "Странички психолога":</w:t>
            </w:r>
          </w:p>
          <w:p>
            <w:pPr>
              <w:pStyle w:val="Style17"/>
              <w:rPr/>
            </w:pPr>
            <w:r>
              <w:rPr/>
              <w:t>- Особенности общения воспитателя с детьми и коррекция эмоционального развития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 Наглядная стендовая информация: </w:t>
            </w:r>
          </w:p>
          <w:p>
            <w:pPr>
              <w:pStyle w:val="Style17"/>
              <w:rPr>
                <w:szCs w:val="28"/>
              </w:rPr>
            </w:pPr>
            <w:r>
              <w:rPr/>
              <w:t>- «</w:t>
            </w:r>
            <w:r>
              <w:rPr>
                <w:szCs w:val="28"/>
              </w:rPr>
              <w:t>Психологическая готовность к обучению»;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 «Международный день семьи»;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 «Активные дети»;</w:t>
            </w:r>
          </w:p>
          <w:p>
            <w:pPr>
              <w:pStyle w:val="Style17"/>
              <w:rPr/>
            </w:pPr>
            <w:r>
              <w:rPr>
                <w:szCs w:val="28"/>
              </w:rPr>
              <w:t>- «Если у ребенка нет друзей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Консультирова</w:t>
              <w:softHyphen/>
              <w:t>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Консультация «Тревожные дети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. Индивидуальные консультации (по запросам)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Участие в работе творческой группы педагогов ДОУ, городской творческой группы педагогов-психологов города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2.Отчет о работе за 2014-2015 учебный год, планирование задач на новый учебный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Экспертная работа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Предоставление справки – отчёта по результатам проведенных развивающих занятий.</w:t>
            </w:r>
          </w:p>
          <w:p>
            <w:pPr>
              <w:pStyle w:val="Style17"/>
              <w:rPr/>
            </w:pPr>
            <w:r>
              <w:rPr/>
              <w:t>2.Предоставление в УО аналитический и статистический отчет о проделанной рабо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12" w:before="75" w:after="75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spacing w:lineRule="atLeast" w:line="312" w:before="75" w:after="75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spacing w:lineRule="atLeast" w:line="312" w:before="75" w:after="75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spacing w:lineRule="atLeast" w:line="312" w:before="75" w:after="75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spacing w:lineRule="atLeast" w:line="312" w:before="75" w:after="75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sectPr>
      <w:type w:val="nextPage"/>
      <w:pgSz w:w="11906" w:h="16838"/>
      <w:pgMar w:left="1440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05:00Z</dcterms:created>
  <dc:creator>UserXP</dc:creator>
  <dc:description/>
  <cp:keywords/>
  <dc:language>en-US</dc:language>
  <cp:lastModifiedBy>User</cp:lastModifiedBy>
  <cp:lastPrinted>2014-11-18T10:24:00Z</cp:lastPrinted>
  <dcterms:modified xsi:type="dcterms:W3CDTF">2014-11-18T07:24:00Z</dcterms:modified>
  <cp:revision>16</cp:revision>
  <dc:subject/>
  <dc:title/>
</cp:coreProperties>
</file>